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96"/>
        <w:gridCol w:w="4126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5C0"/>
                <w:sz w:val="20"/>
                <w:szCs w:val="2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>ВЕДИ ТУР ГРУПП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ИНН 7701920168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6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>VEDI TOUR GROUP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65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-moscow@veditour.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right"/>
              <w:rPr>
                <w:color w:val="0065C0"/>
                <w:sz w:val="20"/>
                <w:szCs w:val="20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ITN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7701920168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color w:val="002086"/>
          <w:lang w:val="en-US"/>
        </w:rPr>
        <w:t xml:space="preserve"> </w:t>
      </w:r>
      <w:r>
        <w:rPr>
          <w:color w:val="002086"/>
          <w:lang w:val="en-US"/>
        </w:rPr>
        <w:t>_______________________________________________________________________________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 w:val="false"/>
          <w:color w:val="FF0000"/>
        </w:rPr>
      </w:pPr>
      <w:r>
        <w:rPr>
          <w:rStyle w:val="Emphasis"/>
          <w:b/>
          <w:i w:val="false"/>
          <w:iCs w:val="false"/>
          <w:color w:val="FF0000"/>
        </w:rPr>
        <w:t>ЦЕНЫ В ЕВРО БРУТТО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iCs w:val="false"/>
          <w:color w:val="FF0000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29"/>
        <w:gridCol w:w="900"/>
        <w:gridCol w:w="899"/>
        <w:gridCol w:w="845"/>
        <w:gridCol w:w="845"/>
        <w:gridCol w:w="845"/>
        <w:gridCol w:w="845"/>
        <w:gridCol w:w="845"/>
      </w:tblGrid>
      <w:tr>
        <w:trPr>
          <w:trHeight w:val="480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человек в группе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-6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-19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-2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34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49</w:t>
            </w:r>
          </w:p>
        </w:tc>
      </w:tr>
      <w:tr>
        <w:trPr>
          <w:trHeight w:val="345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автомобиля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ши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ивен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ивен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4B08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втобус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апешт - Хеви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апешт - Залакаро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апешт - Тапольц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апешт - Шарва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апешт - Бюкфюрдё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а - Хеви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а - Залакаро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а - Тапольц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а - Шарва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атислава - Бюрфюрдё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атислава - Хеви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атислава - Залакаро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атислава - Тапольц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атислава - Шарва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атислава - Бюкфюрдё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рмеллек - Хевиз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рмеллек - Залакарошь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рмеллек - Тапольца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рмеллек - Шарва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рмеллек - Бюкфюрдё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апешт - Шиофок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апешт - Балатонфюред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дапешт - Тихань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на - Балатон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0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5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5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евиз - Балатонфюред/ Тихань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евиз - Шиофок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эропорт Шармеллек - Балатон,Тихань, Балатонфюред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alibri" w:hAnsi="Calibri" w:eastAsia="Calibri" w:cs="Times New Roman"/>
      <w:color w:val="002060"/>
      <w:szCs w:val="2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color w:val="00206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04:00Z</dcterms:created>
  <dc:creator>malitskiy</dc:creator>
  <dc:description/>
  <dc:language>en-US</dc:language>
  <cp:lastModifiedBy>Rusnak Ksenia</cp:lastModifiedBy>
  <cp:lastPrinted>2014-04-03T18:49:00Z</cp:lastPrinted>
  <dcterms:modified xsi:type="dcterms:W3CDTF">2015-05-15T14:04:00Z</dcterms:modified>
  <cp:revision>2</cp:revision>
  <dc:subject/>
  <dc:title/>
</cp:coreProperties>
</file>